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02018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IV Открытого регионального творче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–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ЕРОЯХ БЫЛЫХ ВРЕМЕН ...»</w:t>
      </w:r>
      <w:bookmarkStart w:id="0" w:name="_Hlk9840717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и услови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ткрытого регионального творческого Фестиваля-конкурса «О героях былых времен ...»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(далее - Фестиваль-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2" w:name="_Hlk99444720"/>
      <w:r>
        <w:rPr>
          <w:rFonts w:cs="Times New Roman" w:ascii="Times New Roman" w:hAnsi="Times New Roman"/>
          <w:sz w:val="28"/>
          <w:szCs w:val="28"/>
        </w:rPr>
        <w:t xml:space="preserve">Фестиваль-конкурс проводится Бюджетным учреждением культуры Орловской области «Орловский государственный академический театр имени И. С. Тургенева» (далее - Театр) при поддержке Правительства Орл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а культуры Орловской области</w:t>
      </w:r>
      <w:r>
        <w:rPr>
          <w:rFonts w:cs="Times New Roman" w:ascii="Times New Roman" w:hAnsi="Times New Roman"/>
          <w:sz w:val="28"/>
          <w:szCs w:val="28"/>
        </w:rPr>
        <w:t>, Орловского отделения Союза театральныхдеятелей Российской Федерации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стиваль-конкурс проводится в целях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поддержки талантливой молодежи, популяризации искусства в его исполнительском и педагогическом аспектах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чувства патриотизма и уважения к старшему поколению, любви к своей малой родине, чувства благодарности ко всем защитникам Отечеств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го уровня руководителей творческих коллекти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проведения Фестиваля-конкурса Департамент культуры Орловской области создает организационный комитет и жюр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Возрастные категории участников Фестиваля-конкурса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 до 10 лет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до 14 лет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о 18 лет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 до 21 лет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нная групп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е каждой возрастной категории допускается наличие не более 30% участников младше или старше указанных возрастных рамок. Например, в коллективе, заявленном в возрастной категории «11-14лет» до 30% состава может быть младше 11 лет или старше 14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bookmarkStart w:id="3" w:name="_Hlk99444801"/>
      <w:r>
        <w:rPr>
          <w:rFonts w:cs="Times New Roman" w:ascii="Times New Roman" w:hAnsi="Times New Roman"/>
          <w:sz w:val="28"/>
          <w:szCs w:val="28"/>
        </w:rPr>
        <w:t>Номинации Фестиваля-конкурса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атральное творчество»:</w:t>
      </w:r>
      <w:r>
        <w:rPr>
          <w:rFonts w:cs="Times New Roman" w:ascii="Times New Roman" w:hAnsi="Times New Roman"/>
          <w:sz w:val="28"/>
          <w:szCs w:val="28"/>
        </w:rPr>
        <w:t xml:space="preserve"> миниатюра, отрывок из спектакля, мюзикла, кукольный театр, музыкальный театр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удожественное чтение»: </w:t>
      </w:r>
      <w:r>
        <w:rPr>
          <w:rFonts w:cs="Times New Roman" w:ascii="Times New Roman" w:hAnsi="Times New Roman"/>
          <w:sz w:val="28"/>
          <w:szCs w:val="28"/>
        </w:rPr>
        <w:t>стихи, эссе, отрывки из прозаических произведений, поэмы и баллады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Дебют»:</w:t>
      </w:r>
      <w:r>
        <w:rPr>
          <w:rFonts w:cs="Times New Roman" w:ascii="Times New Roman" w:hAnsi="Times New Roman"/>
          <w:sz w:val="28"/>
          <w:szCs w:val="28"/>
        </w:rPr>
        <w:t xml:space="preserve"> первое выступление на сценической площадке (творческий номер по любой из перечисленных выше номинаций). К участию допускаются дети от 4 до 6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 Фестиваля-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 проведения Фестиваля-конкурса: Академический театр имени И. С. Тургенева  (г. Орел, площадь Ленина, д. 2, МУЗЕЙНАЯ СЦЕНА), Центральный в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а  заявки на участие в Фестивале-конкурсе размещена на официальном сайте Театра, на странице театра ВКонтак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НИМАНИЕ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коллективной заявки на конкурс от Центров творчества, школ, колледжей, институтов и других организаций предоставляется единый списочный состав участников. Заявка принимается только в формате Microsoft Word. Напечатанные, сканированные, отправленные с телефона заяв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РИНИМАЮТСЯ!!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разцы заявок можно посмотреть на сайте Тургеневского театра,</w:t>
      </w:r>
      <w:bookmarkStart w:id="4" w:name="_Hlk99447420"/>
      <w:r>
        <w:rPr>
          <w:rFonts w:cs="Times New Roman" w:ascii="Times New Roman" w:hAnsi="Times New Roman"/>
          <w:i/>
          <w:sz w:val="28"/>
          <w:szCs w:val="28"/>
        </w:rPr>
        <w:t xml:space="preserve"> на страницах театра в Одноклассниках, ВКонтакт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3050393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4. В заявке необходимо указать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звание коллектива (групповая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руководителя коллектива</w:t>
      </w:r>
      <w:bookmarkStart w:id="6" w:name="_Hlk162619626"/>
      <w:r>
        <w:rPr>
          <w:rFonts w:cs="Times New Roman" w:ascii="Times New Roman" w:hAnsi="Times New Roman"/>
          <w:sz w:val="28"/>
          <w:szCs w:val="28"/>
        </w:rPr>
        <w:t xml:space="preserve">, контактный телефон; </w:t>
      </w:r>
      <w:bookmarkEnd w:id="6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 родителя, контактный телефон (индивидуальная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.Ф. и возраст участник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ая программа: название произведения, автор текста (Имя, Фамилия), хронометраж, носитель фонограммы (если необходимо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ПРИНИМАЮТСЯ ДО 21АПРЕЛЯ 2024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30503937"/>
      <w:bookmarkEnd w:id="7"/>
      <w:r>
        <w:rPr>
          <w:rFonts w:cs="Times New Roman" w:ascii="Times New Roman" w:hAnsi="Times New Roman"/>
          <w:sz w:val="28"/>
          <w:szCs w:val="28"/>
        </w:rPr>
        <w:t>2.5. Подавая заявку на участие в Фестивале-конкурсе, участник дает разрешение на обработку своих персональных данных.</w:t>
      </w:r>
      <w:bookmarkStart w:id="8" w:name="_Hlk99446625"/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формате </w:t>
      </w:r>
      <w:r>
        <w:rPr>
          <w:rFonts w:cs="Times New Roman" w:ascii="Times New Roman" w:hAnsi="Times New Roman"/>
          <w:color w:val="000000"/>
          <w:sz w:val="28"/>
          <w:szCs w:val="28"/>
        </w:rPr>
        <w:t>Microsoft Wor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правлять по адресу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-mail: oo_buk_ogat@orel-region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b/>
          <w:sz w:val="28"/>
          <w:szCs w:val="28"/>
        </w:rPr>
        <w:t xml:space="preserve">.Участие в Фестивале-конкурсе бесплатно. </w:t>
      </w:r>
      <w:r>
        <w:rPr>
          <w:rFonts w:cs="Times New Roman" w:ascii="Times New Roman" w:hAnsi="Times New Roman"/>
          <w:sz w:val="28"/>
          <w:szCs w:val="28"/>
        </w:rPr>
        <w:t>Оплата проезда, питания (для приезжих и проживания) производится за счет направляющей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7. Участники всех номинаций могут использовать для конкурса живое музыкальное сопровождение или иметь фонограмму на USB-носителе (флэшке), или CD-диске в аудиоформате (WAV/WAVE или МРЗ), подписанные следующим образом: название трека, коллектив или фамилия и имя исполнителя. На USB-носителе или CD-диске не должно быть других файлов, кроме конкурс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грамма выступле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аждый участник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Художественное чтение»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программу выступления, состоящую из </w:t>
      </w:r>
      <w:r>
        <w:rPr>
          <w:rFonts w:cs="Times New Roman" w:ascii="Times New Roman" w:hAnsi="Times New Roman"/>
          <w:b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 общей продолжительностью до 5 мину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Если это отрывок стихотворения, повести, рассказа, поэмы, он должен иметь смысловую законч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конкурсант не может выступать от двух и более организац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В номинации </w:t>
      </w:r>
      <w:r>
        <w:rPr>
          <w:rFonts w:cs="Times New Roman" w:ascii="Times New Roman" w:hAnsi="Times New Roman"/>
          <w:b/>
          <w:sz w:val="28"/>
          <w:szCs w:val="28"/>
        </w:rPr>
        <w:t>«Театральное творчество»</w:t>
      </w:r>
      <w:r>
        <w:rPr>
          <w:rFonts w:cs="Times New Roman" w:ascii="Times New Roman" w:hAnsi="Times New Roman"/>
          <w:sz w:val="28"/>
          <w:szCs w:val="28"/>
        </w:rPr>
        <w:t xml:space="preserve"> коллективы представляют отрывок из спектакля общей продолжительностью до 15 минут. Время выступления можно продлить до 20 минут (при предварительном согласовании с оргкомитетом конкурса и наличии резерва времени на конкурсной площадке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 несоблюдении указанных требований и хронометража жюри имеет право остановить коллектив или (солиста) конкур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ргкомитет имеет право размещать фестивальные фото и видеоматериалы участников в сети Интернет, а также использовать их в СМИ и прочих средствах массовой коммуникации без согласования с коллективом или отдельным исполнител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bookmarkStart w:id="9" w:name="_Hlk99444868"/>
      <w:r>
        <w:rPr>
          <w:rFonts w:cs="Times New Roman" w:ascii="Times New Roman" w:hAnsi="Times New Roman"/>
          <w:b/>
          <w:sz w:val="28"/>
          <w:szCs w:val="28"/>
        </w:rPr>
        <w:t>Жюри Фестиваля-конкур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жюри формируется и утверждается оргкомитетом Фестиваля-конкурса из известных артистов, педагогов творческих ВУЗов, режиссёров, руководителей творческих коллективов, деятелей культуры и искусс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4.2. Состав жюри не разглашается до начала конкурса-фестива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окончании Фестиваля - конкурса участники и педагоги имеют возможность обсудить с членами жюри конкурсные выступления и обменяться мнени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жюри о награждении принимается открытым голосованием большинством гол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дведение итогов Фестиваля-конкурса. Награждени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bookmarkStart w:id="10" w:name="_Hlk99444901"/>
      <w:r>
        <w:rPr>
          <w:rFonts w:cs="Times New Roman" w:ascii="Times New Roman" w:hAnsi="Times New Roman"/>
          <w:sz w:val="28"/>
          <w:szCs w:val="28"/>
        </w:rPr>
        <w:t>Конкурсные выступления участников оцениваются по общепринятым критериям: техническое мастерство (соответственно номинации и возрасту), артистизм, сложность репертуара, создание художественного образа и т.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0"/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коллективы-участники и солисты, принявшие участие в Фестивале - конкурсе награждаются дипломами </w:t>
      </w:r>
      <w:r>
        <w:rPr/>
        <w:t>(</w:t>
      </w:r>
      <w:r>
        <w:rPr>
          <w:rFonts w:cs="Times New Roman" w:ascii="Times New Roman" w:hAnsi="Times New Roman"/>
          <w:b/>
          <w:sz w:val="28"/>
          <w:szCs w:val="28"/>
        </w:rPr>
        <w:t>электронный вариант)</w:t>
      </w:r>
      <w:bookmarkStart w:id="11" w:name="_Hlk99359221"/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Победителям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ждой номинации и возрастной категории </w:t>
      </w:r>
      <w:r>
        <w:rPr>
          <w:rFonts w:cs="Times New Roman" w:ascii="Times New Roman" w:hAnsi="Times New Roman"/>
          <w:sz w:val="28"/>
          <w:szCs w:val="28"/>
        </w:rPr>
        <w:t xml:space="preserve">вручаются дипломы и подарки, присваиваются звания Лауреата </w:t>
      </w:r>
      <w:r>
        <w:rPr>
          <w:rFonts w:cs="Times New Roman" w:ascii="Times New Roman" w:hAnsi="Times New Roman"/>
          <w:b/>
          <w:sz w:val="28"/>
          <w:szCs w:val="28"/>
        </w:rPr>
        <w:t>I, II, III</w:t>
      </w:r>
      <w:r>
        <w:rPr>
          <w:rFonts w:cs="Times New Roman" w:ascii="Times New Roman" w:hAnsi="Times New Roman"/>
          <w:sz w:val="28"/>
          <w:szCs w:val="28"/>
        </w:rPr>
        <w:t xml:space="preserve"> степеней, а также звание </w:t>
      </w:r>
      <w:r>
        <w:rPr>
          <w:rFonts w:cs="Times New Roman" w:ascii="Times New Roman" w:hAnsi="Times New Roman"/>
          <w:b/>
          <w:sz w:val="28"/>
          <w:szCs w:val="28"/>
        </w:rPr>
        <w:t>Гран-пр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юри имеет право учредить дипломы дополнительно: «Лучший педагог», «За вклад в патриотическое воспитание», «За создание незабываемого образа» и прочи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ники в 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ДЕБЮТ» </w:t>
      </w:r>
      <w:r>
        <w:rPr>
          <w:rFonts w:cs="Times New Roman" w:ascii="Times New Roman" w:hAnsi="Times New Roman"/>
          <w:sz w:val="28"/>
          <w:szCs w:val="28"/>
        </w:rPr>
        <w:t>не оцениваются, поощряются диплом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133313342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VI. </w:t>
      </w:r>
      <w:bookmarkStart w:id="13" w:name="_Hlk99445145"/>
      <w:r>
        <w:rPr>
          <w:rFonts w:cs="Times New Roman" w:ascii="Times New Roman" w:hAnsi="Times New Roman"/>
          <w:b/>
          <w:sz w:val="28"/>
          <w:szCs w:val="28"/>
        </w:rPr>
        <w:t>Предварительная программа Фестиваля-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преля, четверг 2024 год</w:t>
      </w:r>
      <w:bookmarkStart w:id="14" w:name="_Hlk99359661"/>
      <w:r>
        <w:rPr>
          <w:rFonts w:cs="Times New Roman" w:ascii="Times New Roman" w:hAnsi="Times New Roman"/>
          <w:b/>
          <w:sz w:val="28"/>
          <w:szCs w:val="28"/>
        </w:rPr>
        <w:t>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час. -  сбор и регистрация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4"/>
      <w:r>
        <w:rPr>
          <w:rFonts w:cs="Times New Roman" w:ascii="Times New Roman" w:hAnsi="Times New Roman"/>
          <w:sz w:val="28"/>
          <w:szCs w:val="28"/>
        </w:rPr>
        <w:t>10.15 час. - открытие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час. - начало прослуши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.30 час. до 14.00 час. – переры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5 час. - 17.00 час. – </w:t>
      </w:r>
      <w:bookmarkStart w:id="15" w:name="_Hlk98406336"/>
      <w:r>
        <w:rPr>
          <w:rFonts w:cs="Times New Roman" w:ascii="Times New Roman" w:hAnsi="Times New Roman"/>
          <w:sz w:val="28"/>
          <w:szCs w:val="28"/>
        </w:rPr>
        <w:t>прослушивание</w:t>
      </w:r>
      <w:bookmarkEnd w:id="1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.00 час. до 18 00 час. - круглый стол, обсуждение выступ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апреля, пятница 2024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час. - сбор и регистрация учас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5 час. - начало прослуши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час. -14.00 час. – переры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 час -17.00 час. – прослушива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.00 до 18.00 час. - подведение итогов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Я, суббота 2024 год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0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жественное закрытие Фестиваля– конкурса,  </w:t>
      </w:r>
      <w:r>
        <w:rPr>
          <w:rFonts w:cs="Times New Roman" w:ascii="Times New Roman" w:hAnsi="Times New Roman"/>
          <w:sz w:val="28"/>
          <w:szCs w:val="28"/>
        </w:rPr>
        <w:t>вручение дипломов победител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33313342"/>
      <w:r>
        <w:rPr>
          <w:rFonts w:cs="Times New Roman" w:ascii="Times New Roman" w:hAnsi="Times New Roman"/>
          <w:sz w:val="28"/>
          <w:szCs w:val="28"/>
        </w:rPr>
        <w:t>*График прослушивания может быть изменен в зависимости от числа участников, (все изменения дополнительно будут размещены на страницах театра в Одноклассниках, ВКонтакте). Прослушивания проводятся по возрастным группам от младших к старшим.</w:t>
      </w:r>
      <w:bookmarkEnd w:id="16"/>
      <w:bookmarkEnd w:id="13"/>
      <w:r>
        <w:rPr>
          <w:rFonts w:cs="Times New Roman" w:ascii="Times New Roman" w:hAnsi="Times New Roman"/>
          <w:sz w:val="28"/>
          <w:szCs w:val="28"/>
        </w:rPr>
        <w:t xml:space="preserve">Точный график будет вывешен н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театра и страницах театра ВКонтакте, Одноклассниках, после обработки полученных заявок, не поздне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-го апреля 2024 года, телефон для справок: 8 906 570 54 5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 оргкомитета Фестиваля-конкурс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2028, Россия, Орловская область,  город  Орёл, пл. Ленина, 2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в информационно - телекоммуникационной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ogat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E-mail: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oo_buk_ogat@orel-region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конкурса: Руководитель литературно-драматургической част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еркашина Олеся Васильевна, 8 (4862) 76-25-4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bookmarkStart w:id="17" w:name="_Hlk99454691"/>
      <w:bookmarkEnd w:id="17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ЕЦ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индивидуальная)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крытом региональном творческом Фестивале – конкурсе </w:t>
      </w:r>
      <w:r>
        <w:rPr>
          <w:rFonts w:cs="Times New Roman" w:ascii="Times New Roman" w:hAnsi="Times New Roman"/>
          <w:b/>
          <w:sz w:val="24"/>
          <w:szCs w:val="24"/>
        </w:rPr>
        <w:t>«О героях былых времен ...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вящен Героям нашего времени и Героям прошлого) 2024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395"/>
      </w:tblGrid>
      <w:tr>
        <w:trPr>
          <w:trHeight w:val="72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астник Ф.И., возраст, родитель или законный представитель, контактный тел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кова Ксения, 4 года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- Пронкина Нина Владимировна, 8 920 824 18 06</w:t>
            </w:r>
          </w:p>
        </w:tc>
      </w:tr>
      <w:tr>
        <w:trPr>
          <w:trHeight w:val="72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бенок с ограниченными возможност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омин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е чтен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альное творчеств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бю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бют»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3051507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Конкурсная </w:t>
            </w:r>
            <w:bookmarkEnd w:id="1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: автор, название произведения, хронометраж, технические средства, используемые в выступл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Усачёв «Что такое день Победы?», ~1. м 30с., флешкарта  с музыкальным оформлени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_Hlk99454691"/>
      <w:bookmarkStart w:id="20" w:name="_Hlk99454691"/>
      <w:bookmarkEnd w:id="2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БРАЗЕЦ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(группова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ом региональном творческом Фестивале – конкурсе «О героях былых времен ...»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вящен Героям нашего времени и Героям прошлого) 2024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608"/>
        <w:gridCol w:w="743"/>
        <w:gridCol w:w="2227"/>
        <w:gridCol w:w="1983"/>
        <w:gridCol w:w="2931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организации, электронная почта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ДО «Центр детского творчества №1 города Орла»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oo_orel_cdt1n@orel-region.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 Ф.И.О.   (мобильный номер для связ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, Ф.И. возраст (от младшего к старши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бенок с ограниченными возможностя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р (имя отчество), назв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, используемые в выступлении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енкова Анна Дмитриевна,                   8 910 88844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ван 7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Михалков «Война», 2. м.30 сек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енкова А.Д.,                                         8 910 88844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Петр 10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ид Самойлов «О ней…»,  3 м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Людмила Ивановна,                       8 907 37744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Иван  14 л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нов Петр  15 лет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ов Сидо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ок из спектакля «Выстрел» по пьесе Владимира Жеребцова, 10 мин., флешка с музыкой, (стол, три стула, вешалка)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42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1">
    <w:name w:val="Неразрешенное упоминание1"/>
    <w:basedOn w:val="DefaultParagraphFont"/>
    <w:qFormat/>
    <w:rPr>
      <w:color w:val="605E5C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eaterorel.ru/" TargetMode="External"/><Relationship Id="rId4" Type="http://schemas.openxmlformats.org/officeDocument/2006/relationships/hyperlink" Target="mailto:oo_buk_ogat@orel-region.ru" TargetMode="External"/><Relationship Id="rId5" Type="http://schemas.openxmlformats.org/officeDocument/2006/relationships/hyperlink" Target="mailto:oo_orel_cdt1n@orel-reg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7:00Z</dcterms:created>
  <dc:creator>Пользователь</dc:creator>
  <dc:description/>
  <dc:language>en-US</dc:language>
  <cp:lastModifiedBy>Пользователь</cp:lastModifiedBy>
  <dcterms:modified xsi:type="dcterms:W3CDTF">2024-04-02T0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