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-426" w:hanging="0"/>
        <w:rPr/>
      </w:pPr>
      <w:r>
        <w:rPr/>
        <w:t xml:space="preserve">      </w:t>
      </w:r>
      <w:r>
        <w:rPr/>
        <w:drawing>
          <wp:inline distT="0" distB="0" distL="0" distR="0">
            <wp:extent cx="4908550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ind w:left="1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конкурса новогодних игрушек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ЖДЕСТВЕНСКАЯ ЗВЕЗДА»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Требования к оформлению творческих рабо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Участники конкурса должны в установленный срок до </w:t>
            </w:r>
            <w:r>
              <w:rPr>
                <w:b/>
                <w:sz w:val="28"/>
                <w:szCs w:val="28"/>
              </w:rPr>
              <w:t>23 декабря 2023</w:t>
            </w:r>
            <w:r>
              <w:rPr>
                <w:sz w:val="28"/>
                <w:szCs w:val="28"/>
              </w:rPr>
              <w:t xml:space="preserve"> года принести поделку Ёлочную игрушку или Рождественскую звез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не более двух штук от одного участника)</w:t>
            </w:r>
            <w:r>
              <w:rPr>
                <w:sz w:val="28"/>
                <w:szCs w:val="28"/>
              </w:rPr>
              <w:t xml:space="preserve">. На служебный вход Тургеневского театра (пл. Ленина 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Заполнить анкету формат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Microsoft Word</w:t>
            </w:r>
            <w:r>
              <w:rPr>
                <w:sz w:val="28"/>
                <w:szCs w:val="28"/>
              </w:rPr>
              <w:t xml:space="preserve"> и отправить на электронный адрес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lesache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280" w:after="280"/>
              <w:ind w:left="7" w:hanging="7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ВНИМАНИЕ!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частники от Колледжей, Школ, Детских садов, Центров творчества, Дворца пионеров, Центров реабилитации и других организаций заполняют ГРУПОВУЮ заявку в виде таблицы одним списком </w:t>
            </w:r>
            <w:r>
              <w:rPr>
                <w:b/>
                <w:i/>
                <w:color w:val="FF0000"/>
                <w:sz w:val="28"/>
                <w:szCs w:val="28"/>
              </w:rPr>
              <w:t>(образец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76"/>
              <w:gridCol w:w="2296"/>
              <w:gridCol w:w="2083"/>
              <w:gridCol w:w="2384"/>
            </w:tblGrid>
            <w:tr>
              <w:trPr>
                <w:trHeight w:val="1103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Наименование организации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Педагог руководитель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 xml:space="preserve">моб. телефон 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Исполнитель изделия и его возраст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 xml:space="preserve">Название работы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БУ ДО Центр детского творчества №1города Орла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лушенкова Анна Дмитриевна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890 733 33333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Иванов Иван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2 лет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«Звезда героя»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БУ ДО Центр детского творчества №11города Орла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лушенкова Анна Дмитриевна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Петров Петр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8 лет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грушка «Дед Мороз»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БУ ДО Центр детского творчества №11города Орла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лушенкова Анна Дмитриевна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Сидоров Сидор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6 лет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грушка «Бусы из снежинок»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Требования к изготовлению ёлочной игрушки: Новогодние игрушки могут быть выполнены из любых материалов. Приветствуются игрушки с фантазийными и тематическими рисунками. Игрушка должна быть размером не менее 15 х 15 сантиметров и не более 20 х 25 сантиметров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Основными показателями при подведении итогов конкурса будет соответствие изделия праздничной новогодней и театральной тематике.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Каждая </w:t>
            </w:r>
            <w:r>
              <w:rPr>
                <w:b/>
                <w:sz w:val="28"/>
                <w:szCs w:val="28"/>
              </w:rPr>
              <w:t>индивидуальная работа</w:t>
            </w:r>
            <w:r>
              <w:rPr>
                <w:sz w:val="28"/>
                <w:szCs w:val="28"/>
              </w:rPr>
              <w:t xml:space="preserve"> должна быть подписана с тыльной стороны и с заполненной заявкой в формате Microsoft Word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6. </w:t>
            </w:r>
            <w:r>
              <w:rPr>
                <w:b/>
                <w:sz w:val="28"/>
                <w:szCs w:val="28"/>
              </w:rPr>
              <w:t>ВНИМАНИЕ!</w:t>
            </w:r>
            <w:r>
              <w:rPr>
                <w:sz w:val="28"/>
                <w:szCs w:val="28"/>
              </w:rPr>
              <w:t xml:space="preserve">  На конкурс не принимаются работы без заполненной заявки в формате Microsoft Word.  </w:t>
            </w:r>
            <w:r>
              <w:rPr>
                <w:b/>
                <w:sz w:val="28"/>
                <w:szCs w:val="28"/>
              </w:rPr>
              <w:t>Сканы с телефона не принимаются!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роки проведения Конкурс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5.1. Работы на конкурс принимаются  </w:t>
            </w:r>
            <w:r>
              <w:rPr>
                <w:b/>
                <w:sz w:val="28"/>
                <w:szCs w:val="28"/>
              </w:rPr>
              <w:t>с  23 ноября  по  23 декабря  2023 года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Работы приносить на (Служебный вход Тургеневского театра, пл. Ленина 2)                   электронную заявку отправлять на адрес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lesache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с пометкой </w:t>
            </w:r>
            <w:r>
              <w:rPr>
                <w:b/>
                <w:sz w:val="28"/>
                <w:szCs w:val="28"/>
              </w:rPr>
              <w:t xml:space="preserve">КОНКУРС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Номинации Конкурс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«</w:t>
            </w:r>
            <w:r>
              <w:rPr>
                <w:b/>
                <w:sz w:val="28"/>
                <w:szCs w:val="28"/>
              </w:rPr>
              <w:t>Ёлочная игрушка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6.2. «</w:t>
            </w:r>
            <w:r>
              <w:rPr>
                <w:b/>
                <w:sz w:val="28"/>
                <w:szCs w:val="28"/>
              </w:rPr>
              <w:t>Рождественская звезд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Критерии оценки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Креативность (от 1 до 5 баллов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етическое оформление (от 1 до 5 баллов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от 1 до 5 баллов)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Награждение победителей Конкурс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8.1. Каждый руководитель, представляющий группу учащихся из</w:t>
            </w:r>
            <w:r>
              <w:rPr>
                <w:b/>
                <w:sz w:val="28"/>
                <w:szCs w:val="28"/>
              </w:rPr>
              <w:t xml:space="preserve"> 5 </w:t>
            </w:r>
            <w:r>
              <w:rPr>
                <w:sz w:val="28"/>
                <w:szCs w:val="28"/>
              </w:rPr>
              <w:t xml:space="preserve">человек, награждается </w:t>
            </w:r>
            <w:r>
              <w:rPr>
                <w:b/>
                <w:sz w:val="28"/>
                <w:szCs w:val="28"/>
              </w:rPr>
              <w:t>Дипломом конкурс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</w:t>
            </w:r>
            <w:r>
              <w:rPr>
                <w:b/>
                <w:sz w:val="28"/>
                <w:szCs w:val="28"/>
              </w:rPr>
              <w:t>Каждый участник конкурса получит онлайн «Дипл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ника»</w:t>
            </w:r>
            <w:r>
              <w:rPr>
                <w:sz w:val="28"/>
                <w:szCs w:val="28"/>
              </w:rPr>
              <w:t xml:space="preserve"> который будет отправлен ему на электронную почту 30 января 2024 год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Победители конкурса определяются в каждой из 2-х номинаций;                    «</w:t>
            </w:r>
            <w:r>
              <w:rPr>
                <w:b/>
                <w:sz w:val="28"/>
                <w:szCs w:val="28"/>
              </w:rPr>
              <w:t>Елочная игрушка»</w:t>
            </w:r>
            <w:r>
              <w:rPr>
                <w:sz w:val="28"/>
                <w:szCs w:val="28"/>
              </w:rPr>
              <w:t xml:space="preserve"> (1, 2, 3 место)                                                                               «</w:t>
            </w:r>
            <w:r>
              <w:rPr>
                <w:b/>
                <w:sz w:val="28"/>
                <w:szCs w:val="28"/>
              </w:rPr>
              <w:t>Рождественская звезда</w:t>
            </w:r>
            <w:r>
              <w:rPr>
                <w:sz w:val="28"/>
                <w:szCs w:val="28"/>
              </w:rPr>
              <w:t xml:space="preserve">» (1, 2, 3 место)                                                                                   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Итого – 6 победителей.  </w:t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юри вправе добавить еще 3 номинации 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. Авторы работ из числа конкурсантов, которых выберут </w:t>
            </w:r>
            <w:r>
              <w:rPr>
                <w:b/>
                <w:sz w:val="28"/>
                <w:szCs w:val="28"/>
              </w:rPr>
              <w:t>ПОБЕДИТЕЛЯМИ,</w:t>
            </w:r>
            <w:r>
              <w:rPr>
                <w:sz w:val="28"/>
                <w:szCs w:val="28"/>
              </w:rPr>
              <w:t xml:space="preserve"> приходят на торжественное вручение дипломов и подарков которое состоится            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 00 7 января 202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  <w:r>
              <w:rPr>
                <w:sz w:val="28"/>
                <w:szCs w:val="28"/>
              </w:rPr>
              <w:t xml:space="preserve"> (фойе второго этажа, у новогодней елочк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5.Условия конкурса и его результаты будут освещаться на сайте Орловского государственного академического театра им. И.С. Тургенева, на странице театра ВКонтакте и в орловских С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6. </w:t>
            </w:r>
            <w:r>
              <w:rPr>
                <w:b/>
                <w:sz w:val="28"/>
                <w:szCs w:val="28"/>
              </w:rPr>
              <w:t xml:space="preserve">Дипломы и призы победителям будут вручаться 7 января 2023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конкурса будут проинформированы дополнительно о времени                           вручения призов по контактным телефон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юри конкурса «РОЖДЕСТВЕНСКАЯ ЗВЕЗДА»</w:t>
            </w:r>
            <w:r>
              <w:rPr>
                <w:sz w:val="28"/>
                <w:szCs w:val="28"/>
              </w:rPr>
              <w:t xml:space="preserve">:  </w:t>
              <w:tab/>
              <w:tab/>
              <w:t xml:space="preserve">                              - директор театра  Казакова Елена Ивановна, председатель жюри</w:t>
              <w:br/>
              <w:t>- художник - постановщик Мария Дронник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 заведующая художественно-производственными мастерским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Екатерина Камыш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 руководитель проекта «Пять Звезд. Орёл» Ольга Касухина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кандидат педагогических наук, доцент ОГИК, настоятель прихода                           святого великомученика Георгия Победоносца (г. Орёл)</w:t>
            </w:r>
            <w:r>
              <w:rPr>
                <w:sz w:val="28"/>
                <w:szCs w:val="28"/>
              </w:rPr>
              <w:t xml:space="preserve"> Игорь Чистюхин</w:t>
              <w:br/>
              <w:t>- директор по рекламе журнала «ТЕЛЕСЕМЬ» Ольга Прошенк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9. Контактная информация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9.1. Все вопросы, относительно участия в конкурсе, можно направлять                   на электронную почту 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lesache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 или по телефону </w:t>
            </w:r>
            <w:r>
              <w:rPr>
                <w:b/>
                <w:sz w:val="28"/>
                <w:szCs w:val="28"/>
              </w:rPr>
              <w:t>8 906 570 54 55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sache@mail.ru" TargetMode="External"/><Relationship Id="rId4" Type="http://schemas.openxmlformats.org/officeDocument/2006/relationships/hyperlink" Target="mailto:lesache@mail.ru" TargetMode="External"/><Relationship Id="rId5" Type="http://schemas.openxmlformats.org/officeDocument/2006/relationships/hyperlink" Target="mailto:lesach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3:00Z</dcterms:created>
  <dc:creator>1</dc:creator>
  <dc:description/>
  <cp:keywords/>
  <dc:language>en-US</dc:language>
  <cp:lastModifiedBy>Пользователь</cp:lastModifiedBy>
  <cp:lastPrinted>2017-12-11T12:25:00Z</cp:lastPrinted>
  <dcterms:modified xsi:type="dcterms:W3CDTF">2024-11-11T08:54:00Z</dcterms:modified>
  <cp:revision>98</cp:revision>
  <dc:subject/>
  <dc:title/>
</cp:coreProperties>
</file>