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0" w:right="81" w:hanging="0"/>
        <w:jc w:val="center"/>
        <w:rPr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drawing>
          <wp:inline distT="0" distB="0" distL="0" distR="0">
            <wp:extent cx="3411855" cy="6635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35"/>
        <w:ind w:left="10" w:right="81" w:hanging="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10" w:right="8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0" w:right="82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сещения</w:t>
      </w:r>
    </w:p>
    <w:p>
      <w:pPr>
        <w:pStyle w:val="Normal"/>
        <w:spacing w:lineRule="auto" w:line="276"/>
        <w:ind w:left="10" w:right="67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культуры Орловской области </w:t>
      </w:r>
    </w:p>
    <w:p>
      <w:pPr>
        <w:pStyle w:val="Normal"/>
        <w:spacing w:lineRule="auto" w:line="276" w:before="0" w:after="407"/>
        <w:ind w:left="10" w:right="67" w:hanging="10"/>
        <w:jc w:val="center"/>
        <w:rPr>
          <w:sz w:val="24"/>
          <w:szCs w:val="24"/>
        </w:rPr>
      </w:pPr>
      <w:r>
        <w:rPr>
          <w:sz w:val="28"/>
          <w:szCs w:val="28"/>
        </w:rPr>
        <w:t>«Орловский государственный академический театр имени И.С. Тургенева»</w:t>
      </w:r>
    </w:p>
    <w:p>
      <w:pPr>
        <w:pStyle w:val="Normal"/>
        <w:numPr>
          <w:ilvl w:val="0"/>
          <w:numId w:val="4"/>
        </w:numPr>
        <w:spacing w:before="0" w:after="219"/>
        <w:ind w:left="0" w:right="57" w:hanging="768"/>
        <w:jc w:val="both"/>
        <w:rPr>
          <w:sz w:val="24"/>
          <w:szCs w:val="24"/>
        </w:rPr>
      </w:pPr>
      <w:bookmarkStart w:id="0" w:name="_Hlk516381"/>
      <w:bookmarkEnd w:id="0"/>
      <w:r>
        <w:rPr>
          <w:sz w:val="24"/>
          <w:szCs w:val="24"/>
        </w:rPr>
        <w:t xml:space="preserve">Приобретая билет на спектакли и другие зрелищные мероприят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рганизатором которых является БУКОО ОГАТ им. И.С.Тургенева (далее — Театр), а также на зрелищные мероприятия, проводимые на сценической площадке Театра третьими лицами (далее — мероприятия), зритель соглашается с данными Правилами и обязуется соблюдать данные Правила общественный порядок в здании Театра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Вход в Театр осуществляется при наличии билета или иного документа, дающего право на вход в Театр. Театральный билет действителен для одного лица. Зритель обязан сохранять указанные документы до конца спектакля, концерта, представления.</w:t>
      </w:r>
    </w:p>
    <w:p>
      <w:pPr>
        <w:pStyle w:val="Normal"/>
        <w:numPr>
          <w:ilvl w:val="0"/>
          <w:numId w:val="4"/>
        </w:numPr>
        <w:spacing w:lineRule="auto" w:line="242" w:before="0" w:after="195"/>
        <w:ind w:left="0" w:right="57" w:hanging="76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0230</wp:posOffset>
            </wp:positionH>
            <wp:positionV relativeFrom="page">
              <wp:posOffset>4837430</wp:posOffset>
            </wp:positionV>
            <wp:extent cx="14605" cy="13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91185</wp:posOffset>
            </wp:positionH>
            <wp:positionV relativeFrom="page">
              <wp:posOffset>5218430</wp:posOffset>
            </wp:positionV>
            <wp:extent cx="13970" cy="13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35610</wp:posOffset>
            </wp:positionH>
            <wp:positionV relativeFrom="page">
              <wp:posOffset>1975485</wp:posOffset>
            </wp:positionV>
            <wp:extent cx="13970" cy="13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8785</wp:posOffset>
            </wp:positionH>
            <wp:positionV relativeFrom="page">
              <wp:posOffset>1984375</wp:posOffset>
            </wp:positionV>
            <wp:extent cx="13970" cy="13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102475</wp:posOffset>
            </wp:positionH>
            <wp:positionV relativeFrom="page">
              <wp:posOffset>4639310</wp:posOffset>
            </wp:positionV>
            <wp:extent cx="29845" cy="234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136130</wp:posOffset>
            </wp:positionH>
            <wp:positionV relativeFrom="page">
              <wp:posOffset>4651375</wp:posOffset>
            </wp:positionV>
            <wp:extent cx="13970" cy="139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157085</wp:posOffset>
            </wp:positionH>
            <wp:positionV relativeFrom="page">
              <wp:posOffset>5063490</wp:posOffset>
            </wp:positionV>
            <wp:extent cx="13970" cy="139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148195</wp:posOffset>
            </wp:positionH>
            <wp:positionV relativeFrom="page">
              <wp:posOffset>5066030</wp:posOffset>
            </wp:positionV>
            <wp:extent cx="13970" cy="139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целях соблюдения требований Федерального закона от 29.12.2010 N 436ФЗ «О защите детей от информации, причиняющей вред их здоровью и развитию» убедительно просим Вас уточнять возрастной ценз, позволяющий соблюдать информационную безопасность детей на спектаклях нашего Театра. Указанная информация содержится на приобретаемых вами билетах, в афишах, на официальном сайте Театра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Продажа билетов на мероприятия, проводимые в Театре, осуществляется в кассе Театра и уполномоченными по распространению театральных билетов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Вход в Театральное фойе доступен за 45 минут до начала мероприят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Вход в зрительный зал возможен только после первого звонка.</w:t>
      </w:r>
    </w:p>
    <w:p>
      <w:pPr>
        <w:pStyle w:val="Normal"/>
        <w:numPr>
          <w:ilvl w:val="0"/>
          <w:numId w:val="4"/>
        </w:numPr>
        <w:spacing w:lineRule="auto" w:line="242" w:before="0" w:after="219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После третьего звонка вход в зрительный зал возможен только по разрешению дежурного администратора и в его сопровождении на специально отведенные места. В случае опоздания на мероприятие Театр вправе отказать зрителю в посадке на место, указанное в билете до антракта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Зрители обязаны занимать места согласно номерам ряда и места, указанным в билете. Запрещается занимать без согласования с контролером или дежурным администратором места, отличные от указанных в билетах.</w:t>
      </w:r>
    </w:p>
    <w:p>
      <w:pPr>
        <w:pStyle w:val="Normal"/>
        <w:numPr>
          <w:ilvl w:val="0"/>
          <w:numId w:val="4"/>
        </w:numPr>
        <w:spacing w:lineRule="auto" w:line="242" w:before="0" w:after="288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На время спектакля все средства связи должны быть отключены или переведены в беззвучный режим.</w:t>
      </w:r>
    </w:p>
    <w:p>
      <w:pPr>
        <w:pStyle w:val="Normal"/>
        <w:numPr>
          <w:ilvl w:val="0"/>
          <w:numId w:val="4"/>
        </w:numPr>
        <w:spacing w:lineRule="auto" w:line="242" w:before="0" w:after="266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На вечерние мероприятия дети младше 10 лет не допускаются.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2" w:before="0" w:after="21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На утренние и дневные детские мероприятия допускаются дети с 0 лет</w:t>
      </w:r>
    </w:p>
    <w:p>
      <w:pPr>
        <w:pStyle w:val="Normal"/>
        <w:spacing w:before="0" w:after="294"/>
        <w:ind w:left="4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 наличии отдельного билета) в сопровождении взрослых. При этом сопровождающий ребенка взрослый несет ответственность за безопасность ребенка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Во время нахождения в Театре зрители обязаны бережно относиться к имуществу Театра, соблюдать общественный порядок, Театральный этикет и правила противопожарной безопасности. Материальный ущерб, причинённый Театру, взыскивается с виновных лиц в установленном законодательством Российской Федерации порядке. В случае утери номерного жетона (номерка), подтверждающего сдачу вещей на хранение в гардероб Театра, зритель должен обратиться к дежурному администратору Театра; со зрителя взыскивается стоимость утраченного номерка в полном размере.</w:t>
      </w:r>
    </w:p>
    <w:p>
      <w:pPr>
        <w:pStyle w:val="Normal"/>
        <w:ind w:left="4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ажи личных вещей зрителя необходимо так же обратиться к дежурному администратору Театра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37160</wp:posOffset>
            </wp:positionH>
            <wp:positionV relativeFrom="page">
              <wp:posOffset>676910</wp:posOffset>
            </wp:positionV>
            <wp:extent cx="13970" cy="139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0230</wp:posOffset>
            </wp:positionH>
            <wp:positionV relativeFrom="page">
              <wp:posOffset>9772650</wp:posOffset>
            </wp:positionV>
            <wp:extent cx="14605" cy="139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В соответствии с законодательством Российской Федерации спектакли (концерты и иные мероприятия) Театра являются интеллектуальной собственностью Театра. В целях обеспечения охраны авторских и иных смежных прав фото-, кино-, видео-, телесъёмка, любые виды аудиозаписи спектаклей или их фрагментов без специального разрешения администрации Театра запрещены.</w:t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решается входить в зрительный зал в нетрезвом состоянии, а так же  в верхней одежде и вносить ее в зрительный зал, проносить в зрительный зал большие сумки, портфели, чемоданы, фотоаппараты, видеокамеры, плееры, магнитофоны, другие средства аудио- и видеозаписи, еду и напитки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2" w:before="0" w:after="245"/>
        <w:ind w:left="0" w:right="57" w:hanging="768"/>
        <w:jc w:val="both"/>
        <w:rPr>
          <w:sz w:val="24"/>
          <w:szCs w:val="24"/>
        </w:rPr>
      </w:pPr>
      <w:r>
        <w:rPr>
          <w:sz w:val="24"/>
          <w:szCs w:val="24"/>
        </w:rPr>
        <w:t>Зритель обязан не допускать неуважительное отношение к администрации Театра и обслуживающему персоналу, нарушение общепринятых правил и норм поведения (нецензурная брань, агрессивное поведение, нарушение тишины в зале, использование предметов, создающих шумовой эффект и мешающих зрителям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2" w:before="0" w:after="276"/>
        <w:ind w:left="0" w:right="57" w:hanging="768"/>
        <w:jc w:val="both"/>
        <w:rPr/>
      </w:pPr>
      <w:r>
        <w:rPr>
          <w:sz w:val="24"/>
          <w:szCs w:val="24"/>
        </w:rPr>
        <w:t xml:space="preserve">В целях соблюдения личной безопасности зрителей, а также для комфорт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приятного просмотра спектакля в помещения Театра запрещено проносить следующие предметы:</w:t>
      </w:r>
    </w:p>
    <w:p>
      <w:pPr>
        <w:pStyle w:val="Normal"/>
        <w:spacing w:before="0" w:after="208"/>
        <w:ind w:left="43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397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ужие, огнеопасные, взрывчатые, ядовитые, пахучие и радиоактивные вещества, колющие и режущие предметы, пиротехнические устройства, лазерные фонарики, наркотические вещества, чемоданы, крупногабаритные свертки и сумки; животных.</w:t>
      </w:r>
    </w:p>
    <w:p>
      <w:pPr>
        <w:pStyle w:val="Normal"/>
        <w:ind w:left="4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 просим Вас:</w:t>
      </w:r>
    </w:p>
    <w:p>
      <w:pPr>
        <w:pStyle w:val="Normal"/>
        <w:ind w:left="43" w:right="57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аходить за установленные ограждения; не открывать окна;</w:t>
      </w:r>
    </w:p>
    <w:p>
      <w:pPr>
        <w:pStyle w:val="Normal"/>
        <w:ind w:left="43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39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проведения спектакля не сидеть и не стоять в проходах и на лестницах в зрительских залах Театра, места необходимо занимать на специально отведённых для этого креслах, согласно приобретённым Вами билетам это ограничение установлено для комфортного и безопасного просмотра спектакля;</w:t>
      </w:r>
    </w:p>
    <w:p>
      <w:pPr>
        <w:pStyle w:val="Normal"/>
        <w:spacing w:before="0" w:after="266"/>
        <w:ind w:left="43" w:right="57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аходить на сцену, в технические и служебные помещения, а также иные помещения, оборудованные специальными табличками («Служебное помещение»), не активировать кнопки пожарного оповещения без необходимости и не открывать щитки освещения;</w:t>
      </w:r>
    </w:p>
    <w:p>
      <w:pPr>
        <w:pStyle w:val="Normal"/>
        <w:ind w:left="43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397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е наносить надписи и не расклеивать объявления, плакаты и друг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дукцию информационного содержания; не носить и не выставлять напоказ знаки или иную символику, направленную на разжигание расовой, социальной, национальной и религиозной ненависти, пропагандирующие насилие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6"/>
        <w:ind w:left="43" w:right="57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осуществлять торговлю, распространение билетов, не проводить экскурсии в помещении Театра;</w:t>
      </w:r>
    </w:p>
    <w:p>
      <w:pPr>
        <w:pStyle w:val="Normal"/>
        <w:ind w:left="43" w:right="57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397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спользовать аудиотехнику с включенными средствами звукоусиления, а также не петь, не танцевать, не играть на музыкальных инструментах в помещении Театр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39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9"/>
        <w:ind w:left="43" w:right="57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123430</wp:posOffset>
            </wp:positionH>
            <wp:positionV relativeFrom="page">
              <wp:posOffset>3020695</wp:posOffset>
            </wp:positionV>
            <wp:extent cx="13970" cy="1397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199630</wp:posOffset>
            </wp:positionH>
            <wp:positionV relativeFrom="page">
              <wp:posOffset>802005</wp:posOffset>
            </wp:positionV>
            <wp:extent cx="13970" cy="1397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67640</wp:posOffset>
            </wp:positionH>
            <wp:positionV relativeFrom="page">
              <wp:posOffset>1429385</wp:posOffset>
            </wp:positionV>
            <wp:extent cx="13970" cy="1460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145020</wp:posOffset>
            </wp:positionH>
            <wp:positionV relativeFrom="page">
              <wp:posOffset>5989955</wp:posOffset>
            </wp:positionV>
            <wp:extent cx="13970" cy="1397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51370</wp:posOffset>
            </wp:positionH>
            <wp:positionV relativeFrom="page">
              <wp:posOffset>5989955</wp:posOffset>
            </wp:positionV>
            <wp:extent cx="13970" cy="1397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66" r="-1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находиться в пачкающей одежде, а также с предметами или продуктами, которые могут испачкать других зрителей в помещении Театр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30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2" w:before="0" w:after="267"/>
        <w:ind w:left="43" w:right="57" w:hanging="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Закона Российской Федерации от 23 февраля 2013 г. N2 15-ФЗ «Об охране здоровья граждан от воздействия окружающего табачного дыма и последствий потребления табака» курение в Театре запрещено.</w:t>
      </w:r>
    </w:p>
    <w:p>
      <w:pPr>
        <w:pStyle w:val="Normal"/>
        <w:numPr>
          <w:ilvl w:val="0"/>
          <w:numId w:val="2"/>
        </w:numPr>
        <w:spacing w:lineRule="auto" w:line="242" w:before="0" w:after="296"/>
        <w:ind w:left="43" w:right="57" w:hanging="5"/>
        <w:jc w:val="both"/>
        <w:rPr>
          <w:sz w:val="24"/>
          <w:szCs w:val="24"/>
        </w:rPr>
      </w:pPr>
      <w:r>
        <w:rPr>
          <w:sz w:val="24"/>
          <w:szCs w:val="24"/>
        </w:rPr>
        <w:t>Театр предоставляет возможность посещения мероприятий людям с ограниченными возможностями. Для этого необходимо приобрести билет и предварительно известить о дате и времени своего посещения театра наших администраторов по телефонам, указанным ниже.</w:t>
      </w:r>
    </w:p>
    <w:p>
      <w:pPr>
        <w:pStyle w:val="Normal"/>
        <w:spacing w:lineRule="auto" w:line="264" w:before="0" w:after="234"/>
        <w:ind w:left="158" w:right="110" w:firstLine="69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ца, не соблюдающие данные правила могут быть удалены сотрудниками службы безопасности за пределы Театра. В зависимости от характера правонарушения Администрация Театра мож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24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граничиться предупреждением или передать нарушителя в органы охраны правопорядка, при этом стоимость услуг (билетов) не компенсируется и не возвращается.</w:t>
        <w:tab/>
      </w:r>
    </w:p>
    <w:p>
      <w:pPr>
        <w:pStyle w:val="Normal"/>
        <w:spacing w:lineRule="auto" w:line="235" w:before="0" w:after="205"/>
        <w:ind w:left="254" w:right="168" w:firstLine="398"/>
        <w:jc w:val="both"/>
        <w:rPr>
          <w:sz w:val="24"/>
          <w:szCs w:val="24"/>
        </w:rPr>
      </w:pPr>
      <w:bookmarkStart w:id="1" w:name="_Hlk516381"/>
      <w:bookmarkEnd w:id="1"/>
      <w:r>
        <w:rPr>
          <w:b/>
          <w:sz w:val="24"/>
          <w:szCs w:val="24"/>
        </w:rPr>
        <w:t>По всем вопросам, связанным с организацией Театрального показа, регламентом взаимодействия с потребителями, зрители могут обратиться к дежурному администратору или позвонить по телефонам:</w:t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+7 (4862) 76-16-39 +7 (4862) 76-25-46</w:t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0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Bdr>
        <w:bottom w:val="double" w:sz="2" w:space="1" w:color="000000"/>
      </w:pBd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0" w:right="0"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7:00Z</dcterms:created>
  <dc:creator>Остащенко Владимир Федорович</dc:creator>
  <dc:description/>
  <dc:language>en-US</dc:language>
  <cp:lastModifiedBy>413 ogat</cp:lastModifiedBy>
  <cp:lastPrinted>2019-02-08T11:50:00Z</cp:lastPrinted>
  <dcterms:modified xsi:type="dcterms:W3CDTF">2019-02-08T12:39:00Z</dcterms:modified>
  <cp:revision>7</cp:revision>
  <dc:subject/>
  <dc:title>Орловский  государственный академический	 театр им. И.С. Тургенева</dc:title>
</cp:coreProperties>
</file>