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561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/>
        <w:t>УТВЕРЖДЕНО</w:t>
      </w:r>
    </w:p>
    <w:p>
      <w:pPr>
        <w:pStyle w:val="Heading3"/>
        <w:spacing w:before="0" w:after="0"/>
        <w:jc w:val="right"/>
        <w:rPr/>
      </w:pPr>
      <w:r>
        <w:rPr/>
        <w:t>приказом</w:t>
      </w:r>
    </w:p>
    <w:p>
      <w:pPr>
        <w:pStyle w:val="Heading3"/>
        <w:spacing w:before="0" w:after="0"/>
        <w:jc w:val="right"/>
        <w:rPr/>
      </w:pPr>
      <w:r>
        <w:rPr/>
        <w:t>БУКОО «ОГАТ имени И.С. Тургенева»</w:t>
      </w:r>
    </w:p>
    <w:p>
      <w:pPr>
        <w:pStyle w:val="Heading3"/>
        <w:spacing w:before="0" w:after="0"/>
        <w:jc w:val="right"/>
        <w:rPr/>
      </w:pPr>
      <w:r>
        <w:rPr/>
        <w:t>от 20.11.2024г. № 150</w:t>
      </w:r>
    </w:p>
    <w:p>
      <w:pPr>
        <w:pStyle w:val="Heading3"/>
        <w:spacing w:before="0" w:after="0"/>
        <w:jc w:val="right"/>
        <w:rPr/>
      </w:pPr>
      <w:r>
        <w:rPr/>
      </w:r>
    </w:p>
    <w:tbl>
      <w:tblPr>
        <w:tblW w:w="98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конкурса новогодних игрушек, созданных своими рукам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ЕНСКАЯ ЗВЕЗДА»</w:t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6"/>
            </w:tblGrid>
            <w:tr>
              <w:trPr/>
              <w:tc>
                <w:tcPr>
                  <w:tcW w:w="9836" w:type="dxa"/>
                  <w:tcBorders/>
                </w:tcPr>
                <w:p>
                  <w:pPr>
                    <w:pStyle w:val="Style15"/>
                    <w:spacing w:before="0" w:after="0"/>
                    <w:ind w:left="142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Общие положения</w:t>
                  </w:r>
                  <w:r>
                    <w:rPr>
                      <w:sz w:val="28"/>
                      <w:szCs w:val="28"/>
                    </w:rPr>
                    <w:br/>
                    <w:t>1.1. Настоящее Положение о проведении конкурса  «РОЖДЕСТВЕНСКАЯ ЗВЕЗДА» регламентирует порядок, правила организации и проведения конкурса.</w:t>
                    <w:br/>
                    <w:t>1.2. Организатором конкурса является «Орловский государственный академический театр им. И.С.ТУРГЕНЕВА»                                                                                                 Куратор конкурса  - руководитель литературно-драматургической части театра Черкашина Олеся Васильевна.                                                                                                 1.3.В рамках конкурса участники создают поделку – «Ёлочную игрушку» или «Рождественскую звезду» и приносят ее в Тургеневский театр                                        (пл. Ленина 2, Служебный вход)</w:t>
                  </w:r>
                </w:p>
                <w:p>
                  <w:pPr>
                    <w:pStyle w:val="Style15"/>
                    <w:spacing w:before="0" w:after="0"/>
                    <w:ind w:left="14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left="142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Цели и задачи Конкурса</w:t>
                  </w:r>
                  <w:r>
                    <w:rPr>
                      <w:sz w:val="28"/>
                      <w:szCs w:val="28"/>
                    </w:rPr>
                    <w:br/>
                    <w:t>2.1. Конкурс проводится с целью пропаганды среди подрастающего поколения российских культурных ценностей и проведения содержательного досуга через вовлечение студентов, школьников и родителей в творческую деятельность по изготовлению игрушек в соответствии с традициями празднования  в России Нового года и Рождества.</w:t>
                    <w:br/>
                    <w:t xml:space="preserve">2.2.Задачами конкурса являются:                                                                                                     - развитие творческих способностей детей и подростков;                                                                         - создание праздничной атмосферы и творческого процесса;                                         - приобщение  к совместной творческой деятельности.                                                    </w:t>
                  </w:r>
                </w:p>
                <w:p>
                  <w:pPr>
                    <w:pStyle w:val="Style15"/>
                    <w:spacing w:before="0" w:after="0"/>
                    <w:ind w:left="142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ind w:left="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Участники Конкурса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5"/>
                    <w:spacing w:before="0" w:after="0"/>
                    <w:ind w:left="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никами конкурса являются дошкольники, школьники и студенты города Орла и Орловской области.</w:t>
                  </w:r>
                </w:p>
                <w:p>
                  <w:pPr>
                    <w:pStyle w:val="Style15"/>
                    <w:ind w:left="142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4. Требования к оформлению творческих работ.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4.1.Участники конкурса в установленный срок изготавливают «Ёлочную игрушку» или «Рождественскую звезду» (не более двух изделий от одного участника)  и приносят поделку в Тургеневский театр (пл. Ленина 2, служебный вход) </w:t>
                  </w:r>
                  <w:r>
                    <w:rPr>
                      <w:b/>
                      <w:sz w:val="28"/>
                      <w:szCs w:val="28"/>
                    </w:rPr>
                    <w:t>до 23 ДЕКАБРЯ 2024 года</w:t>
                  </w:r>
                  <w:r>
                    <w:rPr>
                      <w:sz w:val="28"/>
                      <w:szCs w:val="28"/>
                    </w:rPr>
                    <w:t xml:space="preserve"> включительно, для рассмотрения конкурсной комиссией, и отправляют заполненную заявку формат</w:t>
                  </w:r>
                  <w:r>
                    <w:rPr>
                      <w:b/>
                      <w:sz w:val="28"/>
                      <w:szCs w:val="28"/>
                    </w:rPr>
                    <w:t xml:space="preserve"> Microsoft Word </w:t>
                  </w:r>
                  <w:r>
                    <w:rPr>
                      <w:sz w:val="28"/>
                      <w:szCs w:val="28"/>
                    </w:rPr>
                    <w:t>на электронный адрес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esache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Поделки, предоставленные на конкурс, не возвращаются)</w:t>
                  </w:r>
                </w:p>
                <w:p>
                  <w:pPr>
                    <w:pStyle w:val="Style15"/>
                    <w:ind w:left="142" w:hanging="0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ind w:left="142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ВНИМАНИЕ!</w:t>
                  </w:r>
                  <w:r>
                    <w:rPr>
                      <w:sz w:val="28"/>
                      <w:szCs w:val="28"/>
                    </w:rPr>
                    <w:t xml:space="preserve"> Участники от Колледжей, Школ, Детских садов, Центров творчества, Дворца пионеров, Центров реабилитации и других организаций   подают ГРУППОВУЮ заявку в виде таблицы одним списком </w:t>
                  </w:r>
                </w:p>
                <w:p>
                  <w:pPr>
                    <w:pStyle w:val="Style15"/>
                    <w:ind w:left="142" w:hanging="0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(образец)</w:t>
                  </w:r>
                </w:p>
                <w:tbl>
                  <w:tblPr>
                    <w:tblW w:w="98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8"/>
                    <w:gridCol w:w="1901"/>
                    <w:gridCol w:w="1790"/>
                    <w:gridCol w:w="1755"/>
                    <w:gridCol w:w="1836"/>
                    <w:gridCol w:w="1970"/>
                    <w:gridCol w:w="6"/>
                  </w:tblGrid>
                  <w:tr>
                    <w:trPr>
                      <w:trHeight w:val="800" w:hRule="atLeast"/>
                    </w:trPr>
                    <w:tc>
                      <w:tcPr>
                        <w:tcW w:w="982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ГРУППОВАЯ ЗАЯВКА                                                                                                                                </w:t>
                        </w:r>
                        <w:r>
                          <w:rPr/>
                          <w:t xml:space="preserve">для участия в </w:t>
                        </w:r>
                        <w:r>
                          <w:rPr>
                            <w:b/>
                            <w:lang w:val="en-US"/>
                          </w:rPr>
                          <w:t>VIII</w:t>
                        </w:r>
                        <w:r>
                          <w:rPr/>
                          <w:t xml:space="preserve"> конкурсе ёлочных игрушек, созданных своими руками «РОЖДЕСТВЕНСКАЯ ЗВЕЗДА» - 2024/2025</w:t>
                        </w:r>
                      </w:p>
                    </w:tc>
                  </w:tr>
                  <w:tr>
                    <w:trPr>
                      <w:trHeight w:val="1041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аименование организации, электронная почта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Педагог, мобильный номер для связи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Исполнитель изделия, возраст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ебенок с ограниченными возможностями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ind w:left="142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Название работы</w:t>
                        </w:r>
                      </w:p>
                      <w:p>
                        <w:pPr>
                          <w:pStyle w:val="Style15"/>
                          <w:spacing w:before="280" w:after="0"/>
                          <w:ind w:left="142" w:hanging="0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нтр детского творчества №1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142" w:hanging="0"/>
                          <w:rPr>
                            <w:color w:val="00B0F0"/>
                            <w:sz w:val="22"/>
                            <w:szCs w:val="22"/>
                          </w:rPr>
                        </w:pP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>ц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rdt</w:t>
                        </w: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ind w:left="142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Глушенкова Анна Дмитриевна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910 8884422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Иванов Иван </w:t>
                        </w:r>
                      </w:p>
                      <w:p>
                        <w:pPr>
                          <w:pStyle w:val="Style15"/>
                          <w:spacing w:before="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 лет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ождественская звезда - «Звезда героя»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нтр детского творчества №1</w:t>
                        </w: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 xml:space="preserve"> ц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rdt</w:t>
                        </w: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ушенкова Анна Дмитриевна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етров Петр </w:t>
                        </w:r>
                      </w:p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лет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а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грушка - «Дед Мороз»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Центр детского творчества №1</w:t>
                        </w: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 xml:space="preserve"> ц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rdt</w:t>
                        </w: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color w:val="00B0F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color w:val="00B0F0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p>
                    </w:tc>
                    <w:tc>
                      <w:tcPr>
                        <w:tcW w:w="1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Романова Людмила Ивановна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                         8907 3774422 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28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Сидоров Сидор </w:t>
                        </w:r>
                      </w:p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лет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грушка - «Бусы из снежинок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(образец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4536"/>
                  </w:tblGrid>
                  <w:tr>
                    <w:trPr>
                      <w:trHeight w:val="761" w:hRule="atLeast"/>
                    </w:trPr>
                    <w:tc>
                      <w:tcPr>
                        <w:tcW w:w="94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2"/>
                            <w:szCs w:val="22"/>
                          </w:rPr>
                        </w:pPr>
                        <w:bookmarkStart w:id="0" w:name="_Hlk151113844"/>
                        <w:bookmarkEnd w:id="0"/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</w:rPr>
                          <w:t xml:space="preserve">Индивидуальная заявк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для участия в </w:t>
                        </w:r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  <w:lang w:val="en-US"/>
                          </w:rPr>
                          <w:t>VIII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конкурсе ёлочных игрушек, созданных своими рукам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«РОЖДЕСТВЕНСКАЯ ЗВЕЗДА» - 2024/2025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1.</w:t>
                        </w:r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</w:rPr>
                          <w:t xml:space="preserve">Фамилия имя, возраст участника.                          Контактный телефон и электронная почта участника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или (родителя, опекуна, законного представителя)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Буравлева  Виктория   14 лет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br/>
                          <w:t xml:space="preserve"> Мама - 8-905-505-88-52  </w:t>
                        </w:r>
                        <w:r>
                          <w:rPr>
                            <w:rFonts w:eastAsia="Calibri"/>
                            <w:color w:val="00B0F0"/>
                            <w:sz w:val="22"/>
                            <w:szCs w:val="22"/>
                            <w:lang w:val="en-US"/>
                          </w:rPr>
                          <w:t>vvvv</w:t>
                        </w:r>
                        <w:r>
                          <w:rPr>
                            <w:rFonts w:eastAsia="Calibri"/>
                            <w:color w:val="00B0F0"/>
                            <w:sz w:val="22"/>
                            <w:szCs w:val="22"/>
                          </w:rPr>
                          <w:t xml:space="preserve"> 5@</w:t>
                        </w:r>
                        <w:r>
                          <w:rPr>
                            <w:rFonts w:eastAsia="Calibri"/>
                            <w:color w:val="00B0F0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Fonts w:eastAsia="Calibri"/>
                            <w:color w:val="00B0F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Fonts w:eastAsia="Calibri"/>
                            <w:color w:val="00B0F0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bookmarkStart w:id="1" w:name="_Hlk30515078"/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2.</w:t>
                        </w:r>
                        <w:bookmarkEnd w:id="1"/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Номинация: </w:t>
                        </w:r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</w:rPr>
                          <w:t>«Игрушка»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(</w:t>
                        </w:r>
                        <w:r>
                          <w:rPr>
                            <w:rFonts w:eastAsia="Calibri"/>
                            <w:i/>
                            <w:sz w:val="22"/>
                            <w:szCs w:val="22"/>
                          </w:rPr>
                          <w:t>название)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«Рождественский ангел»</w:t>
                          <w:br/>
                          <w:t xml:space="preserve">  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en-US"/>
                          </w:rPr>
                          <w:t>3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. Номинация: </w:t>
                        </w:r>
                        <w:r>
                          <w:rPr>
                            <w:rFonts w:eastAsia="Calibri"/>
                            <w:b/>
                            <w:sz w:val="22"/>
                            <w:szCs w:val="22"/>
                          </w:rPr>
                          <w:t>«Рождественская звезда»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Fonts w:eastAsia="Calibri"/>
                            <w:i/>
                            <w:sz w:val="22"/>
                            <w:szCs w:val="22"/>
                          </w:rPr>
                          <w:t>название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4. Ребенок с ограниченными возможностями -                             (</w:t>
                        </w:r>
                        <w:r>
                          <w:rPr>
                            <w:rFonts w:eastAsia="Calibri"/>
                            <w:i/>
                            <w:sz w:val="22"/>
                            <w:szCs w:val="22"/>
                          </w:rPr>
                          <w:t>Если ребенок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ПОБЕДИТЕЛЬ </w:t>
                        </w:r>
                        <w:r>
                          <w:rPr>
                            <w:rFonts w:eastAsia="Calibri"/>
                            <w:i/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i/>
                            <w:sz w:val="22"/>
                            <w:szCs w:val="22"/>
                          </w:rPr>
                          <w:t>не имеет возможности личного получения диплома и приза в театре, наши представители могут приехать к вам домой, по предварительному согласованию)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Да,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rFonts w:eastAsia="Calibri"/>
                            <w:i/>
                            <w:sz w:val="22"/>
                            <w:szCs w:val="22"/>
                          </w:rPr>
                          <w:t>ребенок не транспортабелен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 Требования к изготовлению ёлочной игрушк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овогодние игрушки могут быть выполнены из любых материал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риветствуются игрушки с фантазийными и тематическими рисункам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Игрушка должна быть размером не менее </w:t>
                  </w:r>
                  <w:r>
                    <w:rPr>
                      <w:b/>
                      <w:sz w:val="28"/>
                      <w:szCs w:val="28"/>
                    </w:rPr>
                    <w:t>15 х 15</w:t>
                  </w:r>
                  <w:r>
                    <w:rPr>
                      <w:sz w:val="28"/>
                      <w:szCs w:val="28"/>
                    </w:rPr>
                    <w:t xml:space="preserve"> см и не более </w:t>
                  </w:r>
                  <w:r>
                    <w:rPr>
                      <w:b/>
                      <w:sz w:val="28"/>
                      <w:szCs w:val="28"/>
                    </w:rPr>
                    <w:t>25 х 25</w:t>
                  </w:r>
                  <w:r>
                    <w:rPr>
                      <w:sz w:val="28"/>
                      <w:szCs w:val="28"/>
                    </w:rPr>
                    <w:t xml:space="preserve"> см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4.3. Основным показателем при подведении итогов конкурса будет соответствие изделия праздничной новогодней и театральной тематике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Каждая индивидуальная и групповая работа, которую принесут, должна быть с биркой (</w:t>
                  </w: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имя, фамилия, название, номер телефона для связи</w:t>
                  </w:r>
                  <w:r>
                    <w:rPr>
                      <w:sz w:val="28"/>
                      <w:szCs w:val="28"/>
                    </w:rPr>
                    <w:t xml:space="preserve">)                              и дополнена электронной заявкой в формате </w:t>
                  </w:r>
                  <w:r>
                    <w:rPr>
                      <w:b/>
                      <w:sz w:val="28"/>
                      <w:szCs w:val="28"/>
                    </w:rPr>
                    <w:t xml:space="preserve">Microsoft Word.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ВНИМАНИЕ!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На конкурс не принимаются работы без заполненной электронной заявки в формате Microsoft Word. Сканы с телефона тоже не принимаются!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3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роки проведения Конкурса</w:t>
            </w:r>
            <w:r>
              <w:rPr>
                <w:sz w:val="28"/>
                <w:szCs w:val="28"/>
              </w:rPr>
              <w:br/>
              <w:t xml:space="preserve">5.1. Работы на конкурс принимаются </w:t>
            </w:r>
            <w:r>
              <w:rPr>
                <w:b/>
                <w:sz w:val="28"/>
                <w:szCs w:val="28"/>
              </w:rPr>
              <w:t xml:space="preserve">с 22 ноября по 23 декабря 2024 года,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заявки на электронный адрес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lesach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с пометкой «</w:t>
            </w:r>
            <w:r>
              <w:rPr>
                <w:b/>
                <w:sz w:val="28"/>
                <w:szCs w:val="28"/>
              </w:rPr>
              <w:t>КОНКУРС»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Номинации Конкурса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«Ёлочная игрушка» (</w:t>
            </w:r>
            <w:r>
              <w:rPr>
                <w:i/>
                <w:sz w:val="28"/>
                <w:szCs w:val="28"/>
              </w:rPr>
              <w:t>любая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«Рождественская звезд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ноническая форма 8 лучей</w:t>
            </w:r>
            <w:r>
              <w:rPr>
                <w:sz w:val="28"/>
                <w:szCs w:val="28"/>
              </w:rPr>
              <w:t xml:space="preserve">)                                     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Критерии оцен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Креативность (от 1 до 5 баллов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Эстетическое оформление (от 1 до 5 балл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изделия (от 1 до 5 баллов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Награждение победителей Конкурса                                                                              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Каждый руководитель, представляющий группу участников из 5-человек, награждается </w:t>
            </w:r>
            <w:r>
              <w:rPr>
                <w:b/>
                <w:sz w:val="28"/>
                <w:szCs w:val="28"/>
              </w:rPr>
              <w:t>Дипломом конкурс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аждый участник конкурса получит </w:t>
            </w:r>
            <w:r>
              <w:rPr>
                <w:b/>
                <w:sz w:val="28"/>
                <w:szCs w:val="28"/>
              </w:rPr>
              <w:t xml:space="preserve">«Диплом участника», </w:t>
            </w:r>
            <w:r>
              <w:rPr>
                <w:sz w:val="28"/>
                <w:szCs w:val="28"/>
              </w:rPr>
              <w:t xml:space="preserve">который будет отправлен ему на электронную почту до </w:t>
            </w:r>
            <w:r>
              <w:rPr>
                <w:b/>
                <w:sz w:val="28"/>
                <w:szCs w:val="28"/>
              </w:rPr>
              <w:t>30 января 2025 года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Победители конкурса определяются по каждой из 2-х номинаций в отдельности: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«Елочная игрушка» </w:t>
            </w:r>
            <w:r>
              <w:rPr>
                <w:sz w:val="28"/>
                <w:szCs w:val="28"/>
              </w:rPr>
              <w:t xml:space="preserve">(1, 2, 3 место)                                                         </w:t>
            </w:r>
            <w:r>
              <w:rPr>
                <w:b/>
                <w:sz w:val="28"/>
                <w:szCs w:val="28"/>
              </w:rPr>
              <w:t>«Рождественская звезда»</w:t>
            </w:r>
            <w:r>
              <w:rPr>
                <w:sz w:val="28"/>
                <w:szCs w:val="28"/>
              </w:rPr>
              <w:t xml:space="preserve"> (1, 2, 3 место)                                                                           Итого – 6 победителей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юри конкурса вправе выбрать дополнительно еще 5 победителя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. Авторы работ из числа конкурсантов, которых выберут                    </w:t>
            </w:r>
            <w:r>
              <w:rPr>
                <w:b/>
                <w:sz w:val="28"/>
                <w:szCs w:val="28"/>
              </w:rPr>
              <w:t>ПОБЕДИТЕЛЯМИ</w:t>
            </w:r>
            <w:r>
              <w:rPr>
                <w:sz w:val="28"/>
                <w:szCs w:val="28"/>
              </w:rPr>
              <w:t xml:space="preserve">, награждаются </w:t>
            </w:r>
            <w:r>
              <w:rPr>
                <w:b/>
                <w:sz w:val="28"/>
                <w:szCs w:val="28"/>
              </w:rPr>
              <w:t>Дипломом и ценным подарком</w:t>
            </w:r>
            <w:r>
              <w:rPr>
                <w:sz w:val="28"/>
                <w:szCs w:val="28"/>
              </w:rPr>
              <w:t xml:space="preserve">.                                                         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. Условия конкурса и его результаты будут освещаться на сайте «Орловского государственного академического театра им. И.С. Тургенева», на странице театра ВКонтакте и в орловских СМИ. </w:t>
            </w:r>
          </w:p>
          <w:p>
            <w:pPr>
              <w:pStyle w:val="Style15"/>
              <w:spacing w:before="0" w:after="0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 Дипломы и призы </w:t>
            </w:r>
            <w:r>
              <w:rPr>
                <w:b/>
                <w:sz w:val="28"/>
                <w:szCs w:val="28"/>
              </w:rPr>
              <w:t xml:space="preserve">ПОБЕДИТЕЛЯМ КОНКУРСА </w:t>
            </w:r>
            <w:r>
              <w:rPr>
                <w:sz w:val="28"/>
                <w:szCs w:val="28"/>
              </w:rPr>
              <w:t xml:space="preserve">будут вручаться </w:t>
            </w:r>
          </w:p>
          <w:p>
            <w:pPr>
              <w:pStyle w:val="Style15"/>
              <w:spacing w:before="0" w:after="0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7 января 2025 год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 xml:space="preserve"> у Новогодней ёлки (фойе второго этажа) </w:t>
            </w:r>
          </w:p>
          <w:p>
            <w:pPr>
              <w:pStyle w:val="Style15"/>
              <w:spacing w:before="0" w:after="0"/>
              <w:ind w:firstLine="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входе ПОБЕДИТЕЛИ отмечаются в списке, говорят свое имя и фамилию,   с ними могут пройти (не более двух сопровождающих)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 конкурса «РОЖДЕСТВЕНСКАЯ ЗВЕЗДА»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жюри - директор театра Казакова Елена Ивановна. </w:t>
              <w:br/>
              <w:t xml:space="preserve">                                                Члены жюр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ник - постановщик Мария Дроннико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художественно-производственными мастерскими Екатерина Камышало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руководитель проекта Вк «Пять Звезд. Орёл» Ольга Касух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отоирей отец Александр Кузнецов </w:t>
              <w:br/>
              <w:t>-директор по рекламе журнала «ТЕЛЕСЕМЬ» Ольга Прошенк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9. Контактная информация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1. Все вопросы, относительно участия в конкурсе, можно направлять на электронную почту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lesache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или по телефону 76-25-46, 8 906 570 54 55</w:t>
            </w:r>
          </w:p>
        </w:tc>
      </w:tr>
    </w:tbl>
    <w:p>
      <w:pPr>
        <w:pStyle w:val="Style15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Поделки, предоставленные на конкурс, не возвращаются)</w:t>
      </w:r>
    </w:p>
    <w:p>
      <w:pPr>
        <w:pStyle w:val="Style15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ache@mail.ru" TargetMode="External"/><Relationship Id="rId4" Type="http://schemas.openxmlformats.org/officeDocument/2006/relationships/hyperlink" Target="mailto:lesache@mail.ru" TargetMode="External"/><Relationship Id="rId5" Type="http://schemas.openxmlformats.org/officeDocument/2006/relationships/hyperlink" Target="mailto:lesach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6:00Z</dcterms:created>
  <dc:creator>1</dc:creator>
  <dc:description/>
  <cp:keywords/>
  <dc:language>en-US</dc:language>
  <cp:lastModifiedBy>Admin</cp:lastModifiedBy>
  <cp:lastPrinted>2024-11-21T11:54:00Z</cp:lastPrinted>
  <dcterms:modified xsi:type="dcterms:W3CDTF">2024-11-21T09:06:00Z</dcterms:modified>
  <cp:revision>2</cp:revision>
  <dc:subject/>
  <dc:title/>
</cp:coreProperties>
</file>